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76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251-89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24 сентября 2025 года                                                                                                              г. Покач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роева Магомеда Висиховича, *** года рождения, уроженца ******, гражданина РФ, зарегистрированного по адресу: ****, водительское удостоверение *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лероев М.В. 17 июня 2025 года в 00 час. 01 мин. по адресу: *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750 рублей, наложенного на него постановлением старшего инженера ЦАФАП в ОДД ГИБДД УМВД России по ХМАО-Югре № 18810586250331054889 от 31.03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Алероев М.В.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/>
        <w:t>отчетом ПК Мировые Судьи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Алероева М.В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26 ВК № 609041 от 28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женера ЦАФАП в ОДД ГИБДД УМВД России по ХМАО-Югре № 18810586250331054889 от 31.03.2025 по делу об административном правонарушении, предусмотренном ч. 2 ст. 12.9 Кодекса РФ об административных правонарушениях, согласно которому Алероеву М.В. назначено административное наказание в виде административного штрафа в размере 750 рублей. Постановление вступило в законную силу 15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отчета об отслеживании отправления с почтовым идентификатором 62843806677041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базы данных ГИБДД по административной практике о привлечении Алероева М.В. к административной ответственности за правонарушения ПДД РФ за год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выписки по постановлению № 18810586250331054889 от 31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ИДПС ОГИБДД ОМВД России «Курский» от 28.06.2025, о составлении административного дела в отношении Алероев М.В. по ч. 1 ст. 20.25 КоАП РФ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586250331054889 от 31.03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5.04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Алероева М.В.</w:t>
      </w:r>
      <w:r>
        <w:rPr>
          <w:color w:val="000000"/>
        </w:rPr>
        <w:t xml:space="preserve">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Алероева М.В.</w:t>
      </w:r>
      <w:r>
        <w:rPr>
          <w:color w:val="000000"/>
        </w:rPr>
        <w:t xml:space="preserve">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лероевым М.В.</w:t>
      </w:r>
      <w:r>
        <w:rPr>
          <w:color w:val="000000"/>
        </w:rPr>
        <w:t xml:space="preserve">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лероева М.В.</w:t>
      </w:r>
      <w:r>
        <w:rPr>
          <w:color w:val="000000"/>
        </w:rPr>
        <w:t xml:space="preserve">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лероеву М.В.</w:t>
      </w:r>
      <w:r>
        <w:rPr>
          <w:color w:val="000000"/>
        </w:rPr>
        <w:t xml:space="preserve">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лероева Магомеда Висих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500 (одна тысяча пятьсот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76252018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76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